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/>
        <w:t>РАЗЪЯСНЕНИЯ от 06.06.2016 года</w:t>
      </w:r>
    </w:p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/>
        <w:t>по запросу № 1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color w:val="333333"/>
        </w:rPr>
      </w:pPr>
      <w:r>
        <w:rPr>
          <w:color w:val="000000"/>
        </w:rPr>
        <w:t>положений документации об аукционе в электронной форме № 0113300023916000130  для СМП, СОНО по определению исполнителя на оказание услуг по продлению лицензии антивируса</w:t>
      </w:r>
      <w:r>
        <w:rPr>
          <w:color w:val="333333"/>
        </w:rPr>
        <w:t>.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6"/>
        <w:gridCol w:w="4643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запро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ъяснения</w:t>
            </w:r>
          </w:p>
        </w:tc>
      </w:tr>
      <w:tr>
        <w:trPr>
          <w:trHeight w:val="20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Тема запроса: </w:t>
            </w:r>
            <w:r>
              <w:rPr/>
              <w:t>011330002391600013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кст запроса: </w:t>
            </w:r>
            <w:r>
              <w:rPr/>
              <w:t>Объектом закупки не может являться продление лицензии, так как права на обладание программным обеспечением у вас закончатся в 2016 году, продлить то, на что у вас нет прав невозможно как юридически, так и техниче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Продлить» срок действия вы можете только на основании вновь приобретенной лицензии той же марки, что у вас была либо другой марки с теми же техническими характеристиками со скидкой - прод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сылка на то, что понятие «продление» широко используется, как правообладателями, так и участниками закупок не имеет никакой юридической си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ГК РФ четко определен порядок приобретения пользовательских прав. Ни в одной статье  законодательства РФ нет термина «продлен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Заказчику нужно приобрести права пользования программным продуктом. «Продлением» можно считать: увеличение срока использования, дозакупка срока, покупка дополнительного срока использования и.т.д суть от этого меняться не должна. В ГК РФ четко прописаны порядок взаимоотношений сторон в данном случа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з этого следует, что объектом закупки являются право на программный продукт, который имеет свои технические и функциональные характеристики, торговую марку и наименование. Тот факт, что заказчик раньше использовал объект закупки (Касперский) не дает ему право вновь приобретать именно эту торговую марку и именно это наименование т.к. существуют продукты других разработчиков с более лучшими техническими и функциональными характеристиками, которые имеют более низкую цен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сим внести изменения в документацию, иначе будем вынуждены обратиться в УФА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1" w:leader="none"/>
              </w:tabs>
              <w:suppressAutoHyphens w:val="false"/>
              <w:spacing w:before="0" w:after="0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разъяснений: Разъяснение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1" w:leader="none"/>
              </w:tabs>
              <w:suppressAutoHyphens w:val="false"/>
              <w:spacing w:before="0" w:after="0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аемый участник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аказчик на основании п.1. ч.1 ст. 33 ФЗ от 05.04.2013 г. №44-ФЗ в соответствии с правилами описания объекта закупки в Приложении №1 к Информационной карте «Техническое задание» прописал функциональные, технические и качественные характеристики объекта закупк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Администрация города Глазова имеет действующую лицензию Kaspersky Endpoint Security для бизнеса – Стандартный и документация об Электронном аукционе сформирована с указанием конкретного продукта определенного производителя, с не возможностью использования эквивалента, поскольку необходимо обеспечить взаимодействие запрошенного к поставке антивирусного программного обеспечения с уже установленной программой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t>Представитель Муниципального заказчика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false"/>
        <w:jc w:val="both"/>
        <w:rPr/>
      </w:pPr>
      <w:r>
        <w:rPr/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jc w:val="both"/>
        <w:rPr/>
      </w:pPr>
      <w:r>
        <w:rPr/>
        <w:t>Главы Администрации города Глазова</w:t>
        <w:tab/>
        <w:t>А.Н. Пономарев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t>Представитель уполномоченного органа:</w:t>
      </w:r>
    </w:p>
    <w:p>
      <w:pPr>
        <w:pStyle w:val="Normal"/>
        <w:widowControl w:val="false"/>
        <w:suppressAutoHyphens w:val="false"/>
        <w:rPr/>
      </w:pPr>
      <w:r>
        <w:rPr/>
        <w:t>Начальник отдела муниципального заказ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rPr/>
      </w:pPr>
      <w:r>
        <w:rPr/>
        <w:t>Администрации города Глазова</w:t>
        <w:tab/>
        <w:t>Е.М. Коксе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3---"/>
    <w:basedOn w:val="Normal"/>
    <w:qFormat/>
    <w:pPr>
      <w:spacing w:lineRule="atLeast" w:line="24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9:00Z</dcterms:created>
  <dc:creator>Чиркова Н.С.</dc:creator>
  <dc:description/>
  <dc:language>en-US</dc:language>
  <cp:lastModifiedBy>Мельм А.В.</cp:lastModifiedBy>
  <cp:lastPrinted>2016-06-06T15:18:00Z</cp:lastPrinted>
  <dcterms:modified xsi:type="dcterms:W3CDTF">2016-06-06T11:19:00Z</dcterms:modified>
  <cp:revision>2</cp:revision>
  <dc:subject/>
  <dc:title>от 24</dc:title>
</cp:coreProperties>
</file>